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620000" cy="10677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Штаба воспитательной работы МБОУ Полненской СОШ (далее – ШВР)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бочей программой воспитания МБОУ Полненская СОШ, по ее принципам и структуре, разрабатывается и утверждается план работы ШВР на учебный год, принимается на педагогическом совете школы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Р планирует и проводит мероприятия по воспитанию, развитию и социальной защите обучающихся в школе, содействует охране их прав, в том числе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межведомственного взаимодейств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е руководство ШВР осуществляет директор школы, который может рассматривать разные модели создания ШВР с учетом региональных особенностей, особенностей школ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Члены ШВР назначаются приказом директора школы. Количественный состав ШВР определяет директор школы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ом предложений педагогического совета, родительского комитета, органов ученического самоуправл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ответствии с решением  директора школы  в состав ШВР могут входить:   заместитель директора по учебно-воспитательной/воспитательной работе, советник директора по воспитательной работе и работе с детскими общественными объединениями,  педагог-психолог, руководитель школьного методического объединения классных руководителей, учитель физической культуры, педагог дополнительного образования, библиотекарь,  старший вожаты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лица (например, представители казачества, священнослужители и тд.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воспитательной работы школы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я действий субъектов воспитательного процесс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возможностей общешкольных ключевых дел, поддержка традиций их коллективного планирования, организации проведения их анализа в школьном сообщест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CharAttribute484"/>
          <w:rFonts w:eastAsia="Calibri" w:cs="Times New Roman"/>
          <w:i w:val="false"/>
          <w:i w:val="false"/>
          <w:color w:val="000000"/>
          <w:w w:val="100"/>
          <w:szCs w:val="28"/>
        </w:rPr>
      </w:pPr>
      <w:r>
        <w:rPr>
          <w:rStyle w:val="CharAttribute484"/>
          <w:rFonts w:eastAsia="№Е;Calibri" w:cs="Times New Roman"/>
          <w:color w:val="000000"/>
          <w:szCs w:val="28"/>
        </w:rPr>
        <w:t xml:space="preserve">вовлечение учащих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и, секции, клубы, студии и иные объединения, работающие по программам внеурочной деятельности и дополнительным общеобразовательным общеразвивающим программам, </w:t>
      </w:r>
      <w:r>
        <w:rPr>
          <w:rStyle w:val="CharAttribute484"/>
          <w:rFonts w:eastAsia="№Е;Calibri" w:cs="Times New Roman"/>
          <w:color w:val="000000"/>
          <w:szCs w:val="28"/>
        </w:rPr>
        <w:t>реализация их воспитательных возможностей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ятельности функционирующих на базе школы д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етских общественных объединений и организац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CharAttribute484"/>
          <w:rFonts w:eastAsia="№Е;Calibri" w:cs="Times New Roman"/>
          <w:i w:val="false"/>
          <w:i w:val="false"/>
          <w:szCs w:val="28"/>
        </w:rPr>
      </w:pPr>
      <w:r>
        <w:rPr>
          <w:rStyle w:val="CharAttribute484"/>
          <w:rFonts w:eastAsia="№Е;Calibri" w:cs="Times New Roman"/>
          <w:szCs w:val="28"/>
        </w:rPr>
        <w:t>организация профориентационной работы с обучающимис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CharAttribute484"/>
          <w:rFonts w:eastAsia="№Е;Calibri" w:cs="Times New Roman"/>
          <w:i w:val="false"/>
          <w:i w:val="false"/>
          <w:szCs w:val="28"/>
        </w:rPr>
      </w:pPr>
      <w:r>
        <w:rPr>
          <w:rStyle w:val="CharAttribute484"/>
          <w:rFonts w:eastAsia="№Е;Calibri" w:cs="Times New Roman"/>
          <w:szCs w:val="28"/>
        </w:rPr>
        <w:t xml:space="preserve">организация работы школьных «бумажных» и электронных медиа с целью реализации их воспитательного потенциала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CharAttribute484"/>
          <w:rFonts w:eastAsia="№Е;Calibri" w:cs="Times New Roman"/>
          <w:i w:val="false"/>
          <w:i w:val="false"/>
          <w:szCs w:val="28"/>
        </w:rPr>
      </w:pPr>
      <w:r>
        <w:rPr>
          <w:rStyle w:val="CharAttribute484"/>
          <w:rFonts w:eastAsia="№Е;Calibri" w:cs="Times New Roman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едметно-эстетической среды школы</w:t>
      </w:r>
      <w:r>
        <w:rPr>
          <w:rStyle w:val="CharAttribute484"/>
          <w:rFonts w:eastAsia="№Е;Calibri" w:cs="Times New Roman"/>
          <w:szCs w:val="28"/>
        </w:rPr>
        <w:t xml:space="preserve"> и реализация ее воспитательных возможност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Style w:val="CharAttribute484"/>
          <w:rFonts w:eastAsia="№Е;Calibri" w:cs="Times New Roman"/>
          <w:i w:val="false"/>
          <w:i w:val="false"/>
          <w:szCs w:val="28"/>
        </w:rPr>
      </w:pPr>
      <w:r>
        <w:rPr>
          <w:rStyle w:val="CharAttribute484"/>
          <w:rFonts w:eastAsia="№Е;Calibri" w:cs="Times New Roman"/>
          <w:szCs w:val="28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циального паспорта образовательной организац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профилактике безнадзорности и правонарушен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медиации (примирения)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по защите обучающихся от информации, причиняющей вред их здоровью и психическому развитию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единой системы воспитательной работы школ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воспитательной рабо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в школ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трудовой занятости, оздоровления и досуга </w:t>
        <w:br/>
        <w:t>в  каникулярное врем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ций, бесед, в том числе с привлечением специалистов служб системы профилакти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 газ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ческое информирование педагогического коллектива, родительской общественности о ходе и результатах воспитательной работы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членов ШВР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 Руководитель МБОУ Полненская СОШ осуществляет общее руководство ШВР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Заместитель руководителя по воспитательной работе осущест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ние, организацию воспитательной работы, в том числе профилактическо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, контроль, анализ и оценку результативности работы ШВР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деятельности службы школьной медиации </w:t>
        <w:br/>
        <w:t>в школ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Советник руководителя общеобразовательной организации по воспитательной работе и работе с детскими объединениям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 следующие должностные обяза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2021083"/>
      <w:bookmarkEnd w:id="0"/>
      <w:r>
        <w:rPr>
          <w:rFonts w:cs="Times New Roman" w:ascii="Times New Roman" w:hAnsi="Times New Roman"/>
          <w:sz w:val="28"/>
          <w:szCs w:val="28"/>
        </w:rPr>
        <w:t>- осуществляет координацию деятельности различных детско-взрослых общественных объединений и организаций (юные инспекторы движения, Волонтеры Победы.) по вопросам воспитания обучающихся в субъек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eading=h.gjdgxs"/>
      <w:bookmarkEnd w:id="1"/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в создании и деятельности первичного отделения РДДМ, формирует актив школ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яет и поддерживает реализацию социальных инициатив-обучающихся школы (волонтерство, флеш-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ет/ведет сообщества своей образовательной организации в социальных сетя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2" w:name="_heading=h.1fob9te"/>
      <w:bookmarkEnd w:id="2"/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ует и контролирует работу школьного медиа-центра и взаимодействие со С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62021083"/>
      <w:bookmarkStart w:id="4" w:name="_Hlk62021988"/>
      <w:bookmarkEnd w:id="3"/>
      <w:r>
        <w:rPr>
          <w:rFonts w:cs="Times New Roman" w:ascii="Times New Roman" w:hAnsi="Times New Roman"/>
          <w:sz w:val="28"/>
          <w:szCs w:val="28"/>
        </w:rPr>
        <w:t xml:space="preserve">- осуществляет взаимодействие с родителями в части </w:t>
      </w:r>
      <w:bookmarkEnd w:id="4"/>
      <w:r>
        <w:rPr>
          <w:rFonts w:cs="Times New Roman" w:ascii="Times New Roman" w:hAnsi="Times New Roman"/>
          <w:sz w:val="28"/>
          <w:szCs w:val="28"/>
        </w:rPr>
        <w:t>привлечения к деятельности детских организаци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3. Во взаимодействии с заместителем директора по воспитательной работе советн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зработке и реализации рабочей программы и календарного плана воспитательной работы в образовательной организации,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участие педаго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и обучающихся в проектировании рабочих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ет обучающихся в творческую деятельность по основным направления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результаты реализации рабочих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организации отдыха и занятости обучающихся в каникулярный перио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сихолог осущест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профилактике девиантного поведения обучаю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Руководитель школьного методического объединения классных руководителей осущест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Руководитель спортивного клуба осущест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у здорового образа жизн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и проведение спортивно-массовых мероприятий с деть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 Библиотекарь осущест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ю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 Старший вожатый   осуществляе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органов ученического самоуправл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в работу детских и молодёжных общественных  организаций и объединени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ШВР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Заседания ШВР проводятся по мере необходимости, но не менее </w:t>
        <w:br/>
        <w:t>2 раза в квартал (не менее 8 плановых заседаний в год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по организации воспитательной работы, отчеты о проделанной работе, мониторинг результатов и т.д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 Отчет о деятельности ШВР формируется по окончанию учебного г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Члены ШВР имеют право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имать участие в заседаниях педсоветов, советов профилактики и в работе других рабочих групп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Посещать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Знакомиться с необходимой для работы документацие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ыступать с обобщением опыта воспитательной работ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витие системы дополнительного образования в школ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рганизация трудовой занятости, оздоровления и досуга </w:t>
        <w:br/>
        <w:t>в  каникулярное врем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 Содействие в организации индивидуальной и групповой работы в различных формах </w:t>
      </w:r>
      <w:r>
        <w:rPr>
          <w:rFonts w:cs="Times New Roman" w:ascii="Times New Roman" w:hAnsi="Times New Roman"/>
          <w:sz w:val="28"/>
          <w:szCs w:val="28"/>
        </w:rPr>
        <w:t>(консультации, анкетирование, тестирование, наблюдение, коррекционно-развивающие занятия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дение лекций, бесед, в том числе с привлечением специалистов служб системы профилакти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формление информационных стендов, размещение информации </w:t>
        <w:br/>
        <w:t>о деятельности ШВР на официальном сайте школы, выпуск стенных и радиогазе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школе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7:00Z</dcterms:created>
  <dc:creator>МУ ОО</dc:creator>
  <dc:description/>
  <dc:language>en-US</dc:language>
  <cp:lastModifiedBy>User</cp:lastModifiedBy>
  <dcterms:modified xsi:type="dcterms:W3CDTF">2023-02-21T07:07:00Z</dcterms:modified>
  <cp:revision>2</cp:revision>
  <dc:subject/>
  <dc:title/>
</cp:coreProperties>
</file>